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описание курса: </w:t>
      </w:r>
    </w:p>
    <w:p>
      <w:pPr>
        <w:pStyle w:val="Style9"/>
        <w:jc w:val="both"/>
        <w:rPr/>
      </w:pPr>
      <w:r>
        <w:rPr>
          <w:sz w:val="28"/>
          <w:szCs w:val="28"/>
        </w:rPr>
        <w:t>Рабочая программа по арабо-мусульманской культуре, является базовым и предназначена для студентов 2 курса, обучающихся по специальности культурология. Предмет курс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рабо-мусульманская культура, рассмотренная через призму социальных закономерностей, объясняющих ее строение, становление, типологию, развитие, смену форм и способов ее функционирования в обществе, механизмы ее самосохранения и обновления в историческом процессе. </w:t>
      </w:r>
      <w:r>
        <w:rPr>
          <w:w w:val="101"/>
          <w:sz w:val="28"/>
          <w:szCs w:val="28"/>
        </w:rPr>
        <w:t>Учебная дисциплина "Арабо-мусульманская культура" является важным разделом исторической культурологии,</w:t>
      </w:r>
      <w:r>
        <w:rPr>
          <w:spacing w:val="-1"/>
          <w:w w:val="101"/>
          <w:sz w:val="28"/>
          <w:szCs w:val="28"/>
        </w:rPr>
        <w:t xml:space="preserve"> восполняет одномерность, объектный характер профессионального и гуманитарного </w:t>
      </w:r>
      <w:r>
        <w:rPr>
          <w:w w:val="101"/>
          <w:sz w:val="28"/>
          <w:szCs w:val="28"/>
        </w:rPr>
        <w:t xml:space="preserve">образования. Основными методами изучения этой дисциплины являются: методы "идеальных типов", абстрагирования, анализа, принципы - культурного </w:t>
      </w:r>
      <w:r>
        <w:rPr>
          <w:spacing w:val="-1"/>
          <w:w w:val="101"/>
          <w:sz w:val="28"/>
          <w:szCs w:val="28"/>
        </w:rPr>
        <w:t>релятивизма, исторического и логического, от абстрактного к конкретному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еподавания курса 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скрыть место и роль арабо-мусульманской культуры в истории развития мировой культуры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казать ее соотнесенность с другими общественными явлениями, ее строение и функционирование в различных слоях, классах и группах обществ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ыявить  социальное содержание и значение исламской культуры в разные исторические эпохи и в различных политических контекстах, принципы и методы ее анализа как общественного явлен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алавр   при   изучении   данного   курса   познакомится   с  сущностью, структурой,   содержанием, особенностями арабо-мусульманской культу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данной дисциплины должно способство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усвоению основных категорий, принципов исламской культур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асширению знаний по истории мировой культуры.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ниманию узости европоцентризма и этноцентризма, развитию личностной ориентации в мире, углублению гуманитар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босновать основные принципы и критерии ценностно-нормативной, структурно-типологической и институциональной организации арабо-мусульманской культуры в обществ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казать динамику культурного опыта народов Передней и Центральной Азии, Ближнего Востока в эпоху средневековья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аскрыть содержание и значение арабо-мусульманской культуры как научной дисциплины и учебного предмета, показать ее место среди других общественных и гуманитарных наук и учебных дисциплин, а также среди наук культурологического цик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редлагаемый подход к изучению арабо-мусульманской культуры предполагает методологический и методический </w:t>
      </w:r>
      <w:r>
        <w:rPr>
          <w:i/>
          <w:iCs/>
          <w:color w:val="000000"/>
          <w:sz w:val="28"/>
          <w:szCs w:val="28"/>
        </w:rPr>
        <w:t xml:space="preserve">плюрализм, </w:t>
      </w:r>
      <w:r>
        <w:rPr>
          <w:color w:val="000000"/>
          <w:sz w:val="28"/>
          <w:szCs w:val="28"/>
        </w:rPr>
        <w:t xml:space="preserve">что означает овладение различными социологическими концепциями культуры и соответствующими методами ее изучения, выступающими друг по отношению к другу как взаимодополнительные. 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нный курс параллельно изучается с дисциплинами: «</w:t>
      </w:r>
      <w:r>
        <w:rPr>
          <w:sz w:val="28"/>
          <w:szCs w:val="28"/>
        </w:rPr>
        <w:t>Философия», «Религиоведение», «Эстетика», «Этика»</w:t>
      </w:r>
      <w:r>
        <w:rPr>
          <w:b/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Основные формы компетенции бакалавр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пределять специфику, важные паттерны культуры мусульманского Востока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ритически анализировать основные достижения науки, философии, художественной культуры, народов мусульманского мир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риентироваться в мистико-аскетическом течении ислама – суфизме;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определять культурные механизмы влияния на аккультурацию человека, на процессы формирования человеческой культуры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При освоении курса «Арабо-мусульманская культура» студентам необходимо знать:</w:t>
      </w:r>
    </w:p>
    <w:p>
      <w:pPr>
        <w:pStyle w:val="Heading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ериодизацию  арабо-мусульманской культур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сновные социокультурные проблемы исламского обще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сновные понятия, термины арабо-мусульманской культуры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сновные произведения суфийской поэзи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калавр должен преодолеть упрощенные и стереотипные взгляды на решение проблемы о роли культуры в жизни человека, в определении проблемы взаимоотношения культуры и человека. Бакалавр при изучении данного курса критически переосмыслит стереотипные представления об арабо-мусульманской культуре средневековья. 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акалавр должен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иск и отбор материалов по учебной дисциплин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абота с первоисточникам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Должен овладет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характерными чертами арабо-мусульманской культуры ; спецификой средневекового типа отношения человека к миру;    </w:t>
      </w:r>
    </w:p>
    <w:p>
      <w:pPr>
        <w:pStyle w:val="Heading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•   </w:t>
      </w:r>
      <w:r>
        <w:rPr>
          <w:color w:val="000000"/>
          <w:szCs w:val="28"/>
        </w:rPr>
        <w:t>материальными основаниями исламской культуры, социальной рольи человека в арабо-мусульман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2"/>
        </w:rPr>
      </w:pPr>
      <w:r>
        <w:rPr>
          <w:b/>
          <w:bCs/>
          <w:color w:val="000000"/>
          <w:spacing w:val="-5"/>
        </w:rPr>
        <w:t xml:space="preserve">МОДУЛЬ 1. </w:t>
      </w:r>
      <w:r>
        <w:rPr>
          <w:b/>
          <w:spacing w:val="2"/>
        </w:rPr>
        <w:t xml:space="preserve">Роль ислама в культуре </w:t>
      </w:r>
      <w:r>
        <w:rPr>
          <w:b/>
          <w:spacing w:val="2"/>
          <w:lang w:val="kk-KZ"/>
        </w:rPr>
        <w:t xml:space="preserve">народов Ближнего Востока и Средней Азии </w:t>
      </w:r>
      <w:r>
        <w:rPr>
          <w:b/>
          <w:spacing w:val="2"/>
          <w:lang w:val="en-US"/>
        </w:rPr>
        <w:t>IX</w:t>
      </w:r>
      <w:r>
        <w:rPr>
          <w:b/>
          <w:spacing w:val="2"/>
        </w:rPr>
        <w:t>-</w:t>
      </w:r>
      <w:r>
        <w:rPr>
          <w:b/>
          <w:spacing w:val="2"/>
          <w:lang w:val="en-US"/>
        </w:rPr>
        <w:t>XIV</w:t>
      </w:r>
      <w:r>
        <w:rPr>
          <w:b/>
          <w:spacing w:val="2"/>
        </w:rPr>
        <w:t xml:space="preserve"> вв. </w:t>
      </w:r>
      <w:r>
        <w:rPr>
          <w:b/>
          <w:bCs/>
          <w:color w:val="000000"/>
          <w:spacing w:val="-5"/>
        </w:rPr>
        <w:t>–  6 часов</w:t>
      </w:r>
    </w:p>
    <w:p>
      <w:pPr>
        <w:pStyle w:val="Normal"/>
        <w:shd w:fill="FFFFFF" w:val="clear"/>
        <w:spacing w:lineRule="exact" w:line="322"/>
        <w:ind w:left="142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spacing w:lineRule="exact" w:line="322"/>
        <w:ind w:right="58" w:hanging="0"/>
        <w:rPr/>
      </w:pPr>
      <w:r>
        <w:rPr>
          <w:b/>
          <w:bCs/>
          <w:color w:val="000000"/>
          <w:spacing w:val="-4"/>
        </w:rPr>
        <w:t xml:space="preserve">Лекция  №1. Сущность и специфика культуры </w:t>
      </w:r>
      <w:r>
        <w:rPr>
          <w:b/>
        </w:rPr>
        <w:t xml:space="preserve">народов Ближнего Востока и Средней Азии </w:t>
      </w:r>
      <w:r>
        <w:rPr>
          <w:b/>
          <w:lang w:val="en-US"/>
        </w:rPr>
        <w:t>IX</w:t>
      </w:r>
      <w:r>
        <w:rPr>
          <w:b/>
        </w:rPr>
        <w:t>-</w:t>
      </w:r>
      <w:r>
        <w:rPr>
          <w:b/>
          <w:lang w:val="en-US"/>
        </w:rPr>
        <w:t>XIV</w:t>
      </w:r>
      <w:r>
        <w:rPr>
          <w:b/>
        </w:rPr>
        <w:t xml:space="preserve"> вв.</w:t>
      </w:r>
      <w:r>
        <w:rPr>
          <w:b/>
          <w:bCs/>
          <w:color w:val="000000"/>
          <w:spacing w:val="-4"/>
        </w:rPr>
        <w:t xml:space="preserve"> - 2 часа</w:t>
      </w:r>
    </w:p>
    <w:p>
      <w:pPr>
        <w:pStyle w:val="Normal"/>
        <w:shd w:fill="FFFFFF" w:val="clear"/>
        <w:ind w:left="41" w:hanging="0"/>
        <w:jc w:val="both"/>
        <w:rPr/>
      </w:pPr>
      <w:r>
        <w:rPr>
          <w:color w:val="000000"/>
          <w:w w:val="101"/>
        </w:rPr>
        <w:t xml:space="preserve">Термин «средневековье» и мир Востока. Пространственно-временной аспект культуры </w:t>
      </w:r>
      <w:r>
        <w:rPr/>
        <w:t xml:space="preserve">народов Ближнего Востока и Средней Азии </w:t>
      </w:r>
      <w:r>
        <w:rPr>
          <w:color w:val="000000"/>
          <w:w w:val="101"/>
        </w:rPr>
        <w:t xml:space="preserve">в </w:t>
      </w:r>
      <w:r>
        <w:rPr>
          <w:color w:val="000000"/>
          <w:spacing w:val="-3"/>
          <w:w w:val="101"/>
        </w:rPr>
        <w:t xml:space="preserve">средневековую эпоху. </w:t>
      </w:r>
      <w:r>
        <w:rPr>
          <w:color w:val="000000"/>
        </w:rPr>
        <w:t xml:space="preserve">Специфика культуры </w:t>
      </w:r>
      <w:r>
        <w:rPr/>
        <w:t xml:space="preserve">народов Ближнего Востока и Средней Азии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V</w:t>
      </w:r>
      <w:r>
        <w:rPr/>
        <w:t xml:space="preserve"> вв</w:t>
      </w:r>
      <w:r>
        <w:rPr>
          <w:color w:val="000000"/>
        </w:rPr>
        <w:t xml:space="preserve">. Социальная культура </w:t>
      </w:r>
      <w:r>
        <w:rPr/>
        <w:t xml:space="preserve">народов Ближнего Востока и Средней Азии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V</w:t>
      </w:r>
      <w:r>
        <w:rPr/>
        <w:t xml:space="preserve"> вв. </w:t>
      </w:r>
      <w:r>
        <w:rPr>
          <w:color w:val="000000"/>
        </w:rPr>
        <w:t xml:space="preserve"> Специфика средневекового типа отношения человека к миру. Социальная роль человека в культуре </w:t>
      </w:r>
      <w:r>
        <w:rPr/>
        <w:t xml:space="preserve">народов Ближнего Востока и Средней Азии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V</w:t>
      </w:r>
      <w:r>
        <w:rPr/>
        <w:t xml:space="preserve"> вв.</w:t>
      </w:r>
      <w:r>
        <w:rPr>
          <w:color w:val="000000"/>
        </w:rPr>
        <w:t xml:space="preserve"> Место культуры </w:t>
      </w:r>
      <w:r>
        <w:rPr/>
        <w:t xml:space="preserve">народов Ближнего Востока и Средней Азии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V</w:t>
      </w:r>
      <w:r>
        <w:rPr/>
        <w:t xml:space="preserve"> вв. </w:t>
      </w:r>
      <w:r>
        <w:rPr>
          <w:color w:val="000000"/>
        </w:rPr>
        <w:t>в мировой культуре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Лекция  №2.Ислам и культура  - 2 час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Формирование ислама как религии арабских племен. Возникновение теократического государства. Основные принципы организации хозяйственной, бытовой культуры арабских племен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. Основные духовные ценности и моральные принципы арабских племен УШ в. Трансформация духовных ценностей христианства, иудаизма, зороастризма, буддизма в исламской религи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Лекция  №3. Культура стран арабского халифата УП-1Х в. - 2 часа </w:t>
      </w:r>
    </w:p>
    <w:p>
      <w:pPr>
        <w:pStyle w:val="Normal"/>
        <w:shd w:fill="FFFFFF" w:val="clear"/>
        <w:rPr/>
      </w:pPr>
      <w:r>
        <w:rPr>
          <w:color w:val="000000"/>
        </w:rPr>
        <w:t>Арабский халифат УП-1Х вв. Городская культура: быт, ремесло, торговля. Основные каноны арабской культуры и их трансформация в культуре народов Ближнего Востока, Передней и Средней Азии, Северной Африки. Формирование канонов культуры мусульманского мира. Дворцовая культура арабского халифатаУП-1Х вв. Ассимиляция арабской культуры и трансформация ее ценностей в странах Передней Азии и Ближнего Востока. Составление сборника мусульманского предания - Сунн. Хадисы. Ритуализация культуры народов арабского халифата. Теократическая идея социального устройства. Халифат и имамат. Формирование шариата, фикх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2. Ислам и культура стран Ближнего Востока – 4час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Лекция  № 4. Культура Египта и Иордании </w:t>
      </w:r>
      <w:r>
        <w:rPr>
          <w:b/>
          <w:lang w:val="en-US"/>
        </w:rPr>
        <w:t>IX</w:t>
      </w:r>
      <w:r>
        <w:rPr>
          <w:b/>
        </w:rPr>
        <w:t>-</w:t>
      </w:r>
      <w:r>
        <w:rPr>
          <w:b/>
          <w:lang w:val="en-US"/>
        </w:rPr>
        <w:t>XIV</w:t>
      </w:r>
      <w:r>
        <w:rPr>
          <w:b/>
        </w:rPr>
        <w:t xml:space="preserve"> вв. – 2 час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Лекция № 5.</w:t>
      </w:r>
      <w:r>
        <w:rPr/>
        <w:t xml:space="preserve"> </w:t>
      </w:r>
      <w:r>
        <w:rPr>
          <w:b/>
        </w:rPr>
        <w:t>Культура Ирана и Ирака</w:t>
      </w:r>
      <w:r>
        <w:rPr/>
        <w:t xml:space="preserve"> </w:t>
      </w:r>
      <w:r>
        <w:rPr>
          <w:b/>
          <w:lang w:val="en-US"/>
        </w:rPr>
        <w:t>IX</w:t>
      </w:r>
      <w:r>
        <w:rPr>
          <w:b/>
        </w:rPr>
        <w:t>-</w:t>
      </w:r>
      <w:r>
        <w:rPr>
          <w:b/>
          <w:lang w:val="en-US"/>
        </w:rPr>
        <w:t>XIV</w:t>
      </w:r>
      <w:r>
        <w:rPr>
          <w:b/>
        </w:rPr>
        <w:t xml:space="preserve"> вв. – 2 час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3.  Феномен мусульманского Ренессанса – 12 часов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Лекция  №5-6. Сущность и особенности мусульманского Ренессанса - 4 час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-е занятие</w:t>
      </w:r>
    </w:p>
    <w:p>
      <w:pPr>
        <w:pStyle w:val="Normal"/>
        <w:shd w:fill="FFFFFF" w:val="clear"/>
        <w:rPr/>
      </w:pPr>
      <w:r>
        <w:rPr>
          <w:color w:val="000000"/>
        </w:rPr>
        <w:t>Особенности мусульманского Ренессанса. Фалсафа в арабском халифате. Основные направления в философии арабо-мусульманского мира. Восточный перипатетизм и ислам. Аль-Кинди и его роль в формировании арабской философии. Аль-Фараби как второй учитель Востока. «О достижении счастья» Фараби: отношение к исламу. Ибн-Сина как философ. «Медицинский Канон» Ибн-Сина и средневековая медицин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-е занят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"Дом Мудрости" и переводческая деятельность ученых арабского халифата. Развитие математики, истории, географии, астрономии в странах арабского халифата. Аль-Бируни и его вклад в развитие науки. Космология аль-Бируни. "Хронология древних народов" - трактат аль-Бируни.Достижения ученых арабо-мусульманского мира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 Аль- Хорезми как математик Востока. Основные достижения в области математики. Аль-Баттани и его астрономические открытия. "1000 и одна ночь" — очарование арабской культуры. Литература и поэзия:. Лирика ибн-Сина: Касыды, Кыта. Ибн-Сина и музыка. Развитие алхимии и практической медицины в период арабского халифата. Развитие музыки. Декоративно-прикладное искусство арабского халифат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Лекция  №7. Художественная культура Х1-Х11 в. – 2 ча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пад Арабского халифата. Образование Багдадского, Кордовского халифатов. Музыка, декоративно-прикладное искусство, архитектура, поэзия мусульманского мира Х-ХП вв. Творческая деятельность великих поэтов Востока: Рудаки (-860-941). Балхи (ум. 937) борец за народные традиции в культуре. Унсури (961-1039) - "царь поэтов" Вос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ирдоуси (932-35 - 1020-30) и его поэма "Шах-наме". Асади (умер 1072-1073) - создатель жанра муназара. Муназара - диспут "День и ночь", "Земля и небо". "Араб и иранец". Персидская лирика и литература. Зодчество. Персидская миниатю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Лекциям  №8. Арабизация и исламизация тюркской культуры в У111-Х11 вв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 2 час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Место тюркской культуры в мире арабо-мусульманского мира.Крупнейшие деятели тюркской культуры: Юсуф Баласагуни, Махмуд Кашгари, Ахмед Югнеки, Ходжа Ахмед Яссави, Сулейман Бакыргани. Лирические традиции тюркской культуры. Развитие культуры в Х-ХП вв. в тюркском мире. Градостроительство, архитектура, ремесло, ювелирное искусство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Лекция  №9. Культура исламского мира  ХШ-Х1У вв. - 2 ча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воевание Индии и арабизация индийской культуры (УШв.). Трансформация культуры народов Индии под влиянием арабской. Образование Синдского государства. Трансляция достижений индийской культуры в арабо-сирийскую культуру. Торговля, ремесло, медицина. Исламизация Синда. Изменение обрядовой и ритуальной жизни индийцев под влиянием исламской культуры.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. - Образование Делийского султанат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ликий поход моголов в Индию - начало могольской империи в Индии. Бабур и его империя. Культурные процессы в могольской Империи. Феномен парда - затворничество женщин. Городская культура в период могольской империи - синтез и развитие. Тюркско-афганской и индийской культур. Тадж-Махал - жемчужина Востока.Поэзия в мусульманском мире Х1У-ХУ вв. Олицетворение как художественный прием в поэтике Востока. Междометия, Сердце - как образ-символ. Влияние художественной культуры мусульманского мира на культуру Европ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я №10. Шелковый путь – как мирный распространитель культуры» - 2 час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МОДУЛЬ 4. Феномен суфизма в арабо-мусульмаеской культуре в эпоху средневековья – 8 часов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Лекция №11. Суфизм - как культурный феномен в исламском мире – 2 ча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уфизм как мистико-аскетическое течение в исламе. Ассимиляция идей зороастризма, пантеизма, неоплатонизма и мистицизма Каббалы. Суфизм -мистики Востока. Суфийские ордена и его обрядовая мистика. Правила и обычаи посвящения в суфийский орден. Язык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тайна суфизма. Чудеса и маг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Лекция №12.Традиции суфизма - 2 ча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уховное усыновление. Мулла Насреддин как образ суфия. Ритуальная организация жизни суфиев. Дервиши: обряды, ритуалы. Караван сараев. Метафоричность и афористичность суфийской культуры: анекдоты, притчи. Образ совершенного человека в суфизме. Трансляция духовной культуры: нисбат, джазба, сулух, иджара. Особенности обучения суфийскому пу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Лекция №13-14. Суфийская лирика - феномен художественной культуры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мусульманского мира средневековья – 4 час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-е занят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лияние суфизма на поэзию и художественную культуру Востока. Поэтическая символика. Термин "Сияния" суфизма и его влияние на лирику Востока. Символы Бога. Бог и возлюбленная. Творческая деятельность Омара Хайяма. Омар Хайям - математик и философ. Омар Хайям - поэт суфиев. Рубайят Омар Хайяма. Символика суфизма и рубай Омар Хайяма. Газели — форма лирики Востока. Рифма и редиф метафора. Эпитеты. Персонификация. Культурологический контекст газелей и рубай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- занятие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жами (1414-1492) - поэт суфиев. Символика Божественного. Проблема "добровольной нищеты". Проблема судьбы. Тема греха и религии. Тема любви, жизни и страданий в поэзии Джами. Образ возлюбленной. Цветовая символика-симфония поэзии суфизма.                                               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sz w:val="24"/>
          <w:szCs w:val="24"/>
        </w:rPr>
        <w:t>Планы семинарских занятий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1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минар №1-2. Место культуры мусульманского мира в мировой культур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Содержание термина "арабская культура", "исламская культура", "культура мусульманского Востока"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Символический характер средневековой культуры арабо- мусульманского ми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 Влияние культуры мусульманского мира на западно- европейску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минар №3. Коран -  источник мусульманской культуры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Дискурсы вокруг Кора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Коран и кодекс мусульманской морали, мусульманский идеал человек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Коран и проблема женщины. Идеал мусульманской женщи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№4. Арабская культура и ее место в культуре мусульманского мир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Духовно-нравственный паттерн арабских племен: Основные аксиологические ценности духовной культуры арабских племен в начале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Формирование движения ханиф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Формирование    шкалы    ценностей    арабской     культуры     в    пери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рмирования ислам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№5. Культура арабского халифа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Арабизация народов Ближнего Востока, Передней Азии как важный фактор укрепления исламской культу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Мифологизация образа Мухаммеда. Коран и картина мира. Культ Аллаха. Рай. Идея предопределения. Моли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Дворцовая культура арабского халифатаУ11-1Х в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минар №6. Городская культура 1Хв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Основные центры Халифата: Ясриб (Медина), Дамаск, Багдад, Каир, Кордова, Стамбул. Расцвет городов арабского халифата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Мечеть - как "дом Бога"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Образование в арабском халифа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№7. Влияние ислама на культуру завоеванных народ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Трансформация обычаев и традиций народов Ближнего Востока, Центральной и Передней Азии. Формирование мусульманских праздников. 2.Обряды ислама и быт. Похоронная культу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Исламизация народов Ближнего Востока, Передней Азии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2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минар №8-9.  Феномен Мусульманского Ренессанс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 .Коранические идеи и космология Фараб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Хадисы и этика Фараби. "Классификация наук" аль-Фараби и его оценка калам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Аль-Фараби о религии в добродетельном город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Наука о музыке аль-Фараб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Аль-Хорезми   и   его   научно-творческая   деятельность.   Трактат.   "Книга   о восстановлении и противопоставлении" аль-Хорез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Архитектура в мусульманском мире в период ренессан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№10. Культура Багдадского и Кордовского халифа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 Материальная культура Багдадского халифа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Материальная и художественная культура Кордовского халифат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дуль 3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№11-12. Суфизм и культура мусульманского Вос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Феномен суфизма в мусульманском мир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Лирика Саади Ширази (1203-1292). "Гулистан", "Булистан" Газели Саад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Тема любви в поэзии Востока. Образ Бога и возлюбленной. Тема жизни и смер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Сухраварди и его "Хикмет эшрат". Свет как символ бог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Суфийская лирика как символизация высшей красоты бога и любовного влечения к нему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№13. Золотой век тюркской культу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Крупнейшие города тюркского мира: Карашок, Карнак, Койлык, Екиогуз, Ашнас, Отра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Х-ХП - золотой век тюркской культуры. Ренессанс культуры Тимурид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Семинар №14. Ирано-персидская культура и ее расцв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Доисламская    культура Ирана. Основные периоды развития иранской культуры до принятия ислам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Основные достижения в развитии культуры Ирана в период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Семинар №15. Художественная культура мусульманского Востока в ХШ-ХУ в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Песенное творчество и музыкальная культура могольского пери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   Архитектура. Декоративно-прикладное искусство. Военное искусство в период правления Акба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  Архитектурный стиль - как синтез индо-могольского искусства. Расцвет могольско-индийской культуры в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дисциплины:</w:t>
      </w:r>
    </w:p>
    <w:p>
      <w:pPr>
        <w:pStyle w:val="Heading5"/>
        <w:rPr/>
      </w:pPr>
      <w:r>
        <w:rPr/>
        <w:t>Календарно-тематический план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неделям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>Модуль 1</w:t>
            </w:r>
            <w:r>
              <w:rPr>
                <w:sz w:val="24"/>
                <w:szCs w:val="24"/>
              </w:rPr>
              <w:t xml:space="preserve"> Феномен арабо-мусульманской культур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5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>.Сущность и специфика арабо-мусульманской культуры  – 1 ча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овление арабской культуры У1 в. – 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абская культура У1-У111вв. – 1 ча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стран арабского халифата У11-1Хв.– 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>Городская культура 1Хв.– 1 часа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модулю</w:t>
            </w:r>
            <w:r>
              <w:rPr/>
              <w:t xml:space="preserve">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Модуль 2</w:t>
            </w:r>
            <w:r>
              <w:rPr>
                <w:sz w:val="24"/>
                <w:szCs w:val="24"/>
              </w:rPr>
              <w:t xml:space="preserve"> Феномен мусульманского ренессанс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часов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ность и особенности мусульманского ренессанса - 2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>Художественная литература Х1-Х11вв.– 1час</w:t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бизация и исламизация тюркской культуры в У111-Х11вв.-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>Культура исламского мира Х111-ХУ1вв.– 2 ча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 неделя.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одулю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часов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Феномен суфизма в арабо-мусульманской культуре в эпоху средневек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 час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изм как культурный феномен в исламском мире –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неделя 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радиции суфизма -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фийская лирика – феномен художественной культуры мусульманского мира средневековья – 2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одулю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асов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всему курс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асов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 xml:space="preserve">График изучения материалов для подготовки к занятиям </w:t>
      </w:r>
    </w:p>
    <w:p>
      <w:pPr>
        <w:pStyle w:val="Heading2"/>
        <w:rPr>
          <w:szCs w:val="24"/>
        </w:rPr>
      </w:pPr>
      <w:r>
        <w:rPr>
          <w:szCs w:val="24"/>
        </w:rPr>
        <w:t>ЗАДАНИЯ ДЛЯ СРСП: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3060"/>
        <w:gridCol w:w="1800"/>
        <w:gridCol w:w="1080"/>
        <w:gridCol w:w="720"/>
        <w:gridCol w:w="72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с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кс. Балл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ан и Сунна – источники исламской цивилизации и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предпосылки возникновения ислам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уд Р. Ислам. – М.,  1998.                             Средневековая философия. Проблемы и решения.-М., 19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бизация и исламизация тюрк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упнейшие деятели тюркской культуры: Юсуф Баласагуни, Махмуд Кашгари, Ходжа Ахмед Яссави, Сулейман Бакыргани 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Касымжанов А.Х. Пространство и время великих традиций. – Алматы, 20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суждение и диску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льсафа в арабском  халифат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сточный перипатетизм и ислам,  переводческая деятельность ученых арабского халифата, аль-Кинди, аль-Фараби, ибн-С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Касымжанова А.А. Аль-Фараби и арабо-мусульманская культура. – Алматы, 2001. Средневековая философия. Проблемы и решения.-М., 1998.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РК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ллоквиум по теме: «Феномен мусульманского ренессанса»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9" w:hanging="0"/>
              <w:jc w:val="both"/>
              <w:rPr/>
            </w:pPr>
            <w:r>
              <w:rPr/>
              <w:t>Устный опрос, Проверка слова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7 не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бал</w:t>
            </w:r>
          </w:p>
          <w:p>
            <w:pPr>
              <w:pStyle w:val="Normal"/>
              <w:ind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 по 1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7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фийская лир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сти обсуждение: Влиянии        суфийской 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эзии на мировую художественную культу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А,Д, Кныш. Мусульманский мистицизм. М.-Санкт-Петербург, 2004. Услышь флейтиста. Суфийская проза и поэзия. – М., 1998. Читтик У.К. В поисках скрытого смысла. Суфийский путь любви. Духовное учение Руми. – Л. 19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7,</w:t>
            </w:r>
          </w:p>
          <w:p>
            <w:pPr>
              <w:pStyle w:val="Normal"/>
              <w:ind w:right="-134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центры халиф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крыть возникновение и расцвет городов Ясриб (Медина), Дамаск, Багдад, Каир, Кордова, Стамбу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суждение и диску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и образование в арабском халифа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ыть содержание образования и  достижения ученых в  развитии математики, истории, ,фальсафа, географии, астрономии и др. наук Выявить причины упадка образования и нау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 xml:space="preserve">Уотт У.Монтгомери. Влияние ислама на средневековую Европу. – М.: Наука, 1976. Касымжанова А.А. Аль-Фараби и арабо-мусульманская культура. – Алматы, 2001.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Средневековая философия. Проблемы и решения.-М., 19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и диску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 </w:t>
            </w:r>
            <w:r>
              <w:rPr/>
              <w:t>Значение арабо-мусульманской культуры и пути ее влияния на развитие миров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Провести круглый стол: Диалог культур «Восток-Запад» 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 xml:space="preserve">Уотт У.Монтгомери. Влияние ислама на средневековую Европу. – М.: Наука, 1976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и диску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4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К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1. Составление кроссворда по символике суфиз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2. Словарь терминов по учебной дисциплине: контрольный срез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проверка словарей, консп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  <w:t>Итого по 2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b/>
                <w:b/>
              </w:rPr>
            </w:pPr>
            <w:r>
              <w:rPr>
                <w:b/>
              </w:rPr>
              <w:t>СРСП+СРС – 19 баллов, 2РК – 5 баллов, семинары-6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балл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баллов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</w:rPr>
        <w:t xml:space="preserve">Примечание. </w:t>
      </w:r>
      <w:r>
        <w:rPr/>
        <w:t>При</w:t>
      </w:r>
      <w:r>
        <w:rPr>
          <w:b/>
          <w:bCs/>
        </w:rPr>
        <w:t xml:space="preserve"> </w:t>
      </w:r>
      <w:r>
        <w:rPr/>
        <w:t>оценке письменных работ (реферат, конспект, контрольная работа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екомендуемой литературы: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Аль-Фараби. Философские трактаты / Пер. с арабского. - Алма-Ата: Наука, 1970.-425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руни А. Избранные произведения. - Ташкент, 1937. - Т. 1. - 487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руни А. Избранные произведения. - Ташкент, 1963. - Т. 2. - 727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улгаков П.Г. Жизнь и труды Бируни. - Ташкент: Фан, 1972. - 428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ль-Газали, Абу-Хамид. Воскрешение наук о вере. - М.: Наука, 1980. - 376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афуров Б.Г., Касымжанов А.Х. Аль-Фараби в истории мировой культуры. -М., 1975.-180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рюнебаум Г.Э. Классический ислам. Очерк истории (600 - 1258). - М.: Наука, 1988.-216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бн-Араби. Геммы мудрости // Смирнов А.В. Великий шейх суфизма. - М.: Наука, 1993.- С. 145-28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бн-Араби. Мекканские откровения. - СПб: Пг: Востоковедение, 1995. -283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бн-Сина, Абу Али. Избранные произведения. - Душанбе: Ирфон, 1980. -419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бн-Туфейль.   Повесть   о   Хайе,   сыне   Якзана.   -   М.:   Художественная литература, 1978. - 158 с. //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брагим Т., Ефремова Н. Мусульманская священная история от Адама до Иисуса. Рассказы Корана о посланниках Божих. - М.: Ладомир, 1996. - 392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гнатенко А.А. В поисках счастья. - М.: Наука, 1987. Ислам. Историографические очерки. - М., 1991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сымжанов А.Х. Абу Наср аль-Фараби. - М.: Мысль, 1982. - 198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сымжанов А.Х. Пространство и время великих традиций. - Алматы, 2001. - 300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сымжанова А.А. Аль-Фараби и арабо-мусульманская культура. - Алматы, 2001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ксуд Р. Ислам. - М., 1998. - 302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ассе А. Ислам. - М.: Наука, 1961. - 229 с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ц А. Мусульманский Ренессанс. - М.: Наука, 1966. - 458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убахти ал-Хасан ибн Муса. Шиитские секты. - М.: Наука. 1973. - 25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нан Э. Аверроэс и аверроизм // Ренан Э. Собрание сочинений. - т. ХШ. -Киев, 190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жалал ад-дин Руми. Сокровища воспоминания. Суфийская поэзия. - М.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98.-192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агадеев А.В. Ибн Рушд (Аверроэс). - М.: Мысль, 197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агадеев А.В. Ибн Сина (Авиценна). - М.: Мысль, 1980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едневековая философия. Проблемы и решения. - М., 1998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мирнов А.В. Великий шейх суфизма. - М.. 199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колов В.В. Средневековая философия. Учебное пособие. - М.: Высшая школа. 1979.-448с.</w:t>
      </w:r>
    </w:p>
    <w:p>
      <w:pPr>
        <w:pStyle w:val="TextBody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уфизм в контексте мусульманской культуры. - М.. 1989. - 342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юкияйнен Л.Р. Шариат и мусульманская правовая культура. - М.: Ин-т государства и права РАН, 1997. - 48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римингэм. Д.С. Суфийские ордены в исламе. - М.: Наука, 1989. - 328 с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отт У. Монтгомери. Влияние ислама на средневековую Европу. - М.: Наука, 1976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лышь флейтиста. Суфийская проза и поэзия. - М., 1998. - 184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айруллаев  М.М.   Мировоззрение   Фараби  и  его   значение   в   истории философии. - Ташкент: Фан, 1967. - 355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рестоматия по исламу. - М., 1994. - 238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ах И. Суфизм. - М., 1994. - 446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иттик У.К. В поисках скрытого смысла. Суфийский путь любви. Духовное учение Руми. - Л.. 1995. - 543 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бирова Б.И. Культурфилософские аспекты суфизма. – Алматы, 2007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немари Шиммель. Мир исламского мистицизма. - М.: Алтейа, Энигм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99.-415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ах И. Сказки дервишей. - М.: А-во ФАИР. 1996. - 240 с.</w:t>
      </w:r>
    </w:p>
    <w:p>
      <w:pPr>
        <w:pStyle w:val="Normal"/>
        <w:jc w:val="both"/>
        <w:rPr/>
      </w:pPr>
      <w:r>
        <w:rPr/>
        <w:t>Али-Шах'растани. Мухаммад' Абу ал-Карим. Истина о религиях и сектах. -М.: Наука, 1984. - т. 1. - 270 с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Heading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выставления оценок</w:t>
      </w:r>
    </w:p>
    <w:p>
      <w:pPr>
        <w:pStyle w:val="TextBody"/>
        <w:rPr/>
      </w:pPr>
      <w:r>
        <w:rPr>
          <w:szCs w:val="24"/>
          <w:u w:val="single"/>
        </w:rPr>
        <w:t>Текущий контроль</w:t>
      </w:r>
      <w:r>
        <w:rPr>
          <w:szCs w:val="24"/>
        </w:rPr>
        <w:t>: 30 баллов (мах) – 6 баллов за работу на семинарах и 19 баллов (мах) за СРСП и СРС (см. выше).</w:t>
      </w:r>
    </w:p>
    <w:p>
      <w:pPr>
        <w:pStyle w:val="TextBody"/>
        <w:rPr/>
      </w:pPr>
      <w:r>
        <w:rPr>
          <w:szCs w:val="24"/>
          <w:u w:val="single"/>
        </w:rPr>
        <w:t>Рубежный контроль</w:t>
      </w:r>
      <w:r>
        <w:rPr>
          <w:szCs w:val="24"/>
        </w:rPr>
        <w:t>: 30 баллов (мах) (по 15 баллов за каждый). Всего 2 РК: 1-й - на 7 неделе, 2-й – на 15 неделе.</w:t>
      </w:r>
    </w:p>
    <w:p>
      <w:pPr>
        <w:pStyle w:val="TextBody"/>
        <w:rPr>
          <w:szCs w:val="24"/>
        </w:rPr>
      </w:pPr>
      <w:r>
        <w:rPr>
          <w:szCs w:val="24"/>
        </w:rPr>
        <w:t>Итоги РК и текущего контроля проставляются в ведомости по накопительному принципу и являются основанием допуска к экзамену. Оценка по дисциплине определяется как сумма показателей успеваемости по рубежным контролям (40 %) и промежуточному контролю (экзамену)-60 % , что составляет – 100 %.</w:t>
      </w:r>
    </w:p>
    <w:p>
      <w:pPr>
        <w:pStyle w:val="TextBody"/>
        <w:tabs>
          <w:tab w:val="clear" w:pos="708"/>
          <w:tab w:val="left" w:pos="6225" w:leader="none"/>
        </w:tabs>
        <w:rPr>
          <w:szCs w:val="24"/>
        </w:rPr>
      </w:pPr>
      <w:r>
        <w:rPr>
          <w:szCs w:val="24"/>
        </w:rPr>
        <w:t>Экзамен проводится в устной форме.</w:t>
        <w:tab/>
      </w:r>
    </w:p>
    <w:p>
      <w:pPr>
        <w:pStyle w:val="TextBody"/>
        <w:rPr/>
      </w:pPr>
      <w:r>
        <w:rPr>
          <w:szCs w:val="24"/>
          <w:u w:val="single"/>
        </w:rPr>
        <w:t>Итоговый контроль</w:t>
      </w:r>
      <w:r>
        <w:rPr>
          <w:szCs w:val="24"/>
        </w:rPr>
        <w:t>: 40 баллов (мах) (итоговый контроль в форме экзамена).</w:t>
      </w:r>
    </w:p>
    <w:p>
      <w:pPr>
        <w:pStyle w:val="TextBodyIndent"/>
        <w:rPr/>
      </w:pPr>
      <w:r>
        <w:rPr/>
        <w:t>Поощрительные баллы (5 баллов):</w:t>
      </w:r>
    </w:p>
    <w:p>
      <w:pPr>
        <w:pStyle w:val="21"/>
        <w:numPr>
          <w:ilvl w:val="0"/>
          <w:numId w:val="6"/>
        </w:numPr>
        <w:rPr/>
      </w:pPr>
      <w:r>
        <w:rPr/>
        <w:t>за творческий подход в осмыслении и выполнении задания;</w:t>
      </w:r>
    </w:p>
    <w:p>
      <w:pPr>
        <w:pStyle w:val="21"/>
        <w:numPr>
          <w:ilvl w:val="0"/>
          <w:numId w:val="6"/>
        </w:numPr>
        <w:rPr/>
      </w:pPr>
      <w:r>
        <w:rPr/>
        <w:t>активное участие в учебном процессе;</w:t>
      </w:r>
    </w:p>
    <w:p>
      <w:pPr>
        <w:pStyle w:val="21"/>
        <w:numPr>
          <w:ilvl w:val="0"/>
          <w:numId w:val="6"/>
        </w:numPr>
        <w:rPr/>
      </w:pPr>
      <w:r>
        <w:rPr/>
        <w:t>за участие в научной конференции;</w:t>
      </w:r>
    </w:p>
    <w:p>
      <w:pPr>
        <w:pStyle w:val="21"/>
        <w:numPr>
          <w:ilvl w:val="0"/>
          <w:numId w:val="6"/>
        </w:numPr>
        <w:rPr/>
      </w:pPr>
      <w:r>
        <w:rPr/>
        <w:t>за использование разнообразных источников.</w:t>
      </w:r>
    </w:p>
    <w:p>
      <w:pPr>
        <w:pStyle w:val="22"/>
        <w:rPr/>
      </w:pPr>
      <w:r>
        <w:rPr>
          <w:i/>
          <w:iCs/>
        </w:rPr>
        <w:t>Штрафные баллы</w:t>
      </w:r>
      <w:r>
        <w:rPr/>
        <w:t xml:space="preserve"> (5 баллов) вычитаются из общего количества в случае:</w:t>
      </w:r>
    </w:p>
    <w:p>
      <w:pPr>
        <w:pStyle w:val="21"/>
        <w:numPr>
          <w:ilvl w:val="0"/>
          <w:numId w:val="3"/>
        </w:numPr>
        <w:rPr/>
      </w:pPr>
      <w:r>
        <w:rPr/>
        <w:t>несвоевременного предоставления материала;</w:t>
      </w:r>
    </w:p>
    <w:p>
      <w:pPr>
        <w:pStyle w:val="21"/>
        <w:numPr>
          <w:ilvl w:val="0"/>
          <w:numId w:val="3"/>
        </w:numPr>
        <w:rPr/>
      </w:pPr>
      <w:r>
        <w:rPr/>
        <w:t xml:space="preserve">некачественно выполненной работы (старые источники, компиляция); </w:t>
      </w:r>
    </w:p>
    <w:p>
      <w:pPr>
        <w:pStyle w:val="21"/>
        <w:numPr>
          <w:ilvl w:val="0"/>
          <w:numId w:val="3"/>
        </w:numPr>
        <w:rPr/>
      </w:pPr>
      <w:r>
        <w:rPr/>
        <w:t>за пропуск заняти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пределение рейтинговых баллов по дисциплин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340"/>
        <w:gridCol w:w="12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Наименование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х.балл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балл за текущий контрол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полнение заданий С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 на семинарских занятиях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семин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полнение заданий СРСП (см. выш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РСП см.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балл за рубежный контроль (2 рубежных контро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ежный контроль см.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рейтинг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выставления оценок</w:t>
      </w:r>
    </w:p>
    <w:tbl>
      <w:tblPr>
        <w:tblW w:w="596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40"/>
        <w:gridCol w:w="16"/>
        <w:gridCol w:w="3104"/>
        <w:gridCol w:w="1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дисципли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49 балл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74 балл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89 балл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 балл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Шкала оценок ( %)</w:t>
      </w:r>
    </w:p>
    <w:p>
      <w:pPr>
        <w:pStyle w:val="Heading7"/>
        <w:rPr/>
      </w:pPr>
      <w:r>
        <w:rPr/>
        <w:t>A +                             95 – 100%                 отличн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  <w:lang w:val="en-US"/>
        </w:rPr>
        <w:t>A</w:t>
      </w:r>
      <w:r>
        <w:rPr>
          <w:b/>
          <w:bCs/>
        </w:rPr>
        <w:t>-                               90-94                           отлично</w:t>
      </w:r>
    </w:p>
    <w:p>
      <w:pPr>
        <w:pStyle w:val="Normal"/>
        <w:jc w:val="both"/>
        <w:rPr/>
      </w:pPr>
      <w:r>
        <w:rPr>
          <w:b/>
          <w:bCs/>
          <w:lang w:val="en-US"/>
        </w:rPr>
        <w:t>B</w:t>
      </w:r>
      <w:r>
        <w:rPr>
          <w:b/>
          <w:bCs/>
        </w:rPr>
        <w:t>+                              85-89                          хорошо</w:t>
      </w:r>
    </w:p>
    <w:p>
      <w:pPr>
        <w:pStyle w:val="Normal"/>
        <w:jc w:val="both"/>
        <w:rPr/>
      </w:pPr>
      <w:r>
        <w:rPr>
          <w:b/>
          <w:bCs/>
          <w:lang w:val="en-US"/>
        </w:rPr>
        <w:t>B</w:t>
      </w:r>
      <w:r>
        <w:rPr>
          <w:b/>
          <w:bCs/>
        </w:rPr>
        <w:t xml:space="preserve">                                 80-84                          хорошо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В-                                75-79                           хорошо</w:t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</w:rPr>
        <w:t>+                                70-74                         удовлетвори тельно</w:t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                                  65-69                           удовлетворительно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</w:rPr>
        <w:t>-                                  60-64                          удовлетворительно</w:t>
      </w:r>
    </w:p>
    <w:p>
      <w:pPr>
        <w:pStyle w:val="Normal"/>
        <w:jc w:val="both"/>
        <w:rPr/>
      </w:pPr>
      <w:r>
        <w:rPr>
          <w:b/>
          <w:bCs/>
          <w:lang w:val="en-US"/>
        </w:rPr>
        <w:t>D</w:t>
      </w:r>
      <w:r>
        <w:rPr>
          <w:b/>
          <w:bCs/>
        </w:rPr>
        <w:t>+                                 55-59                          удовлетворительн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  <w:lang w:val="en-US"/>
        </w:rPr>
        <w:t>D</w:t>
      </w:r>
      <w:r>
        <w:rPr>
          <w:b/>
          <w:bCs/>
        </w:rPr>
        <w:t xml:space="preserve">                                    50-54                           удовлетворительно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szCs w:val="24"/>
          <w:lang w:val="en-US"/>
        </w:rPr>
        <w:t>F</w:t>
      </w:r>
      <w:r>
        <w:rPr>
          <w:b/>
          <w:szCs w:val="24"/>
        </w:rPr>
        <w:t xml:space="preserve">                                    0-49                             неудовлетворительно</w:t>
      </w:r>
    </w:p>
    <w:p>
      <w:pPr>
        <w:pStyle w:val="Style9"/>
        <w:rPr/>
      </w:pPr>
      <w:r>
        <w:rPr/>
        <w:t>Для получения экзамена студент должен набрать не менее 50 баллов при условии полного выполнения учебной программы (он должен сдать все контрольные задания</w:t>
      </w:r>
      <w:r>
        <w:rPr>
          <w:b/>
          <w:bCs/>
        </w:rPr>
        <w:t>)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АБЛИЦА РК и СРС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80"/>
        <w:gridCol w:w="2252"/>
      </w:tblGrid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(РК )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 и работ бакалав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ние 1 РК: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Коллоквиум по теме « Феномен мусульманского ренессанса».</w:t>
            </w:r>
          </w:p>
          <w:p>
            <w:pPr>
              <w:pStyle w:val="Heading5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баллов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Задание 2 РК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оставление кроссворда по символике суфизма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Словарь терминов по учебной дисциплине: контрольный срез.</w:t>
            </w:r>
          </w:p>
          <w:p>
            <w:pPr>
              <w:pStyle w:val="Heading5"/>
              <w:spacing w:before="240" w:after="6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баллов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адания СРС:</w:t>
            </w:r>
            <w:r>
              <w:rPr/>
              <w:t xml:space="preserve">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СРС № 1.</w:t>
            </w:r>
            <w:r>
              <w:rPr/>
              <w:t xml:space="preserve"> « Градостроительство, архитектура, ремесло, ювелирное искусство, декоративно-прикладное искусство арабского халифата» (написать реферат) срок выдачи 3 неделя, срок сдачи 7 недел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РС № 2.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Составление глоссария терминов по учебной дисциплине</w:t>
            </w:r>
            <w:r>
              <w:rPr/>
              <w:t>: срок выдачи 8 неделя, срок сдачи 10 нед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РС № 3. </w:t>
            </w:r>
            <w:r>
              <w:rPr/>
              <w:t>«Османская культура Х1У-ХУ в. Быт, обычаи, традиции, архитектура» (написать реферат). Срок выдачи -10 неделя, срок сдачи - 15 неделя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баллов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баллов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663"/>
        <w:gridCol w:w="1567"/>
        <w:gridCol w:w="1144"/>
        <w:gridCol w:w="2156"/>
      </w:tblGrid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РУБЕЖНОГО КОНТРОЛЯ ( РК )</w:t>
            </w:r>
          </w:p>
        </w:tc>
      </w:tr>
      <w:tr>
        <w:trPr>
          <w:trHeight w:val="5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рма проведения рубежного контро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К 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24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ind w:left="24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локвиу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 нед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-7 тема учебных занятий –модуль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5 баллов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Р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локвиум по глоссар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4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 нед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-15 тема учебных занятий –модуль 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5 баллов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верк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4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 нед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10 баллов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10 баллов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ind w:left="41" w:firstLine="703"/>
        <w:jc w:val="both"/>
        <w:rPr/>
      </w:pPr>
      <w:r>
        <w:rPr>
          <w:b/>
        </w:rPr>
        <w:t>Перечень вопросов к экзамену:</w:t>
      </w:r>
      <w:r>
        <w:rPr>
          <w:b/>
          <w:color w:val="000000"/>
          <w:w w:val="101"/>
        </w:rPr>
        <w:t xml:space="preserve"> </w:t>
      </w:r>
    </w:p>
    <w:p>
      <w:pPr>
        <w:pStyle w:val="Normal"/>
        <w:shd w:fill="FFFFFF" w:val="clear"/>
        <w:spacing w:lineRule="exact" w:line="319"/>
        <w:ind w:left="41" w:firstLine="703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1.Сущность арабо-мусульманской культуры. 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>2.Дискурсы вокруг феномена арабо-мусульманской культуры.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>3. Диалог культур "Восток-Запад" и роль европейский переводчиков в знакомстве западного мира с культурой арабо-мусульманского мира средневековья.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4. Термин «средневековье» и мир Востока. </w:t>
      </w:r>
    </w:p>
    <w:p>
      <w:pPr>
        <w:pStyle w:val="Normal"/>
        <w:shd w:fill="FFFFFF" w:val="clear"/>
        <w:spacing w:lineRule="exact" w:line="319"/>
        <w:ind w:left="41" w:hanging="0"/>
        <w:jc w:val="both"/>
        <w:rPr/>
      </w:pPr>
      <w:r>
        <w:rPr>
          <w:color w:val="000000"/>
          <w:w w:val="101"/>
        </w:rPr>
        <w:t xml:space="preserve">5.Пространственно-временной аспект культуры арабо-мусульманского мира в </w:t>
      </w:r>
      <w:r>
        <w:rPr>
          <w:color w:val="000000"/>
          <w:spacing w:val="-3"/>
          <w:w w:val="101"/>
        </w:rPr>
        <w:t>средневековую эпоху.</w:t>
      </w:r>
    </w:p>
    <w:p>
      <w:pPr>
        <w:pStyle w:val="Normal"/>
        <w:shd w:fill="FFFFFF" w:val="clear"/>
        <w:spacing w:lineRule="exact" w:line="319"/>
        <w:ind w:left="41" w:hanging="0"/>
        <w:jc w:val="both"/>
        <w:rPr/>
      </w:pPr>
      <w:r>
        <w:rPr>
          <w:color w:val="000000"/>
          <w:spacing w:val="-3"/>
          <w:w w:val="101"/>
        </w:rPr>
        <w:t>6.</w:t>
      </w:r>
      <w:r>
        <w:rPr>
          <w:color w:val="000000"/>
        </w:rPr>
        <w:t xml:space="preserve">Специфика культуры арабо-мусульманского мира. 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</w:rPr>
      </w:pPr>
      <w:r>
        <w:rPr>
          <w:color w:val="000000"/>
        </w:rPr>
        <w:t xml:space="preserve">7.Характерные черты арабо-мусульманской культуры средневековья. 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</w:rPr>
      </w:pPr>
      <w:r>
        <w:rPr>
          <w:color w:val="000000"/>
        </w:rPr>
        <w:t xml:space="preserve">8.Материальное основание арабо-мусульманской культуры средневековья. 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</w:rPr>
      </w:pPr>
      <w:r>
        <w:rPr>
          <w:color w:val="000000"/>
        </w:rPr>
        <w:t>9.Социальная культура арабо-мусульманского мира.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</w:rPr>
      </w:pPr>
      <w:r>
        <w:rPr>
          <w:color w:val="000000"/>
        </w:rPr>
        <w:t xml:space="preserve">10. Специфика средневекового типа отношения человека к миру. 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</w:rPr>
      </w:pPr>
      <w:r>
        <w:rPr>
          <w:color w:val="000000"/>
        </w:rPr>
        <w:t xml:space="preserve">11.Социальная роль человека в арабо-мусульманской культуре средневековья. </w:t>
      </w:r>
    </w:p>
    <w:p>
      <w:pPr>
        <w:pStyle w:val="Normal"/>
        <w:shd w:fill="FFFFFF" w:val="clear"/>
        <w:spacing w:lineRule="exact" w:line="319"/>
        <w:ind w:left="41" w:hanging="0"/>
        <w:jc w:val="both"/>
        <w:rPr>
          <w:color w:val="000000"/>
        </w:rPr>
      </w:pPr>
      <w:r>
        <w:rPr>
          <w:color w:val="000000"/>
        </w:rPr>
        <w:t>12.Место арабо-мусульманской культуры средневековья в мировой культур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Специфика кочевой цивилизации арабских племе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. Материальная культура арабских племе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. Возникновение торговых поселений и город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7. Верования и традиции арабских племен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.Пророк Мухаммед и его проповедническая деятельно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9. Хиджра - начальная дата мусульманская летосчислен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.Мусульманская община: бытовая культура: обычаи и традиции, шкала ценнос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1.Формирование ислама как религии арабских племе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2. Возникновение теократического государства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3.Основные принципы организации хозяйственной., бытовой культуры арабских племен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4. Основные духовные ценности и моральные принципы арабских племен УШв. 25.Трансформация духовных ценностей христианства, иудаизма, зороастризма, буддизма в исламской религ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6.Арабский халифат УП-1Х в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7. Городская культура: быт, ремесло, торгов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8.Основные каноны арабской культуры и их трансформация в культуре народов Ближнего Востока, Передней и Средней Азии, Северной Африк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9.Формирование канонов культуры мусульманского мир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0.Дворцовая культура арабского халифатаУП-1Х в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1.Ассимиляция арабской культуры и трансформация ее ценностей в странах Передней Азии и Ближнего Вос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2.Составление сборника мусульманского предания - Сунн. Хадис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3.Ритуализация культуры народов арабского халифат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4.Теократическая идея социального устройства. Халифат и имама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5. Формирование шариата, фикх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6.Особенности мусульманского Ренессан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7. Фальсафа в арабском халифате. Основные направления в философии арабо-мусульманского ми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8. Восточный перипатетизм и исл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9.Аль-Кинди и его роль в формировании арабской философ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0. Аль-Фараби как второй учитель Восток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1. </w:t>
      </w:r>
      <w:r>
        <w:rPr>
          <w:color w:val="000000"/>
          <w:vertAlign w:val="superscript"/>
        </w:rPr>
        <w:t>П</w:t>
      </w:r>
      <w:r>
        <w:rPr>
          <w:color w:val="000000"/>
        </w:rPr>
        <w:t>О достижении счастья" аль-Фараби: отношение к ислам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2. Ибн-Сина как философ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3."Медицинский Канон" Ибн-Сина и средневековая медици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4."Дом Мудрости" и переводческая деятельность ученых арабского халифа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5. Развитие математики, истории, географии, астрономии в странах арабского халифата. 46.Аль-Бируни и его вклад в развитие нау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7.Космология аль-Берун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8."Хронология древних народов" - трактат аль-Берун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9.Достижения ученых арабо-мусульманского мира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0.Аль- Хорезми как математик Вос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1. Основные достижения в области математики. Аль-Баттани и его астрономические открыт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2."1000 и одна ночь" — очарование арабской культур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3.Литература и поэз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4. Развитие алхимии и практической медицины в период арабского халифа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5. Развитие музы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6.Декоративно-прикладное искусство арабского халифа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7.Распад Арабского халифата. Образование Багдадского, Кордовского халифа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8. Музыка, декоративно-прикладное искусство, архитектура, поэзия мусульманского мира Х-ХП вв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9.Творческая деятельность великих поэтов Востока: Рудаки (-860-941). Балхи (ум. 937) борец за народные традиции в культуре. Унсури (961-1039) - "царь поэтов" Вос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0.Фирдоуси (932-35 - 1020-30) и его поэма "Шах-наме"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1. Асади (умер 1072-1073) - создатель жанра муназара. Муназара - диспут "День и ночь", "Земля и небо". "Араб и иранец"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2.Персидская лирика и литература. Зодчество. Персидская миниатю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3.Место тюркской культуры в мире арабо-мусульманского ми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4.Крупнейшие деятели тюркской культуры: Юсуф Баласагуни, Махмуд Кашгари, Ахмед Югнеки, Ходжа Ахмед Яссави, Сулейман Бакырган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5.Лирические традиции тюркской культур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6.Развитие культуры в Х-ХП вв. в тюркском мире. </w:t>
      </w:r>
    </w:p>
    <w:p>
      <w:pPr>
        <w:pStyle w:val="Normal"/>
        <w:shd w:fill="FFFFFF" w:val="clear"/>
        <w:rPr/>
      </w:pPr>
      <w:r>
        <w:rPr>
          <w:color w:val="000000"/>
        </w:rPr>
        <w:t>67Градостроительство, архитектура, ремесло, ювелирное искусство в тюркском мире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8.Завоевание Индии и арабизация индийской культуры (УШв.). Трансформация культуры народов Индии под влиянием арабской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9.Образование Синдского государств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0.Трансляция достижений индийской культуры в арабо-сирийскую культуру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1.Торговля, ремесло, медицина. Исламизация Синда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2.Изменение обрядовой и ритуальной жизни индийцев под влиянием исламской культуры.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. - Образование Делийского султанат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3.Великий поход моголов в Индию - начало могольской империи в Инд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4. Бабур и его империя. Культурные процессы в могольской Импери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5.Феномен парда - затворничество женщи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6.Городская культура в период могольской империи - синтез и развитие тюркско-афганской и индийской культур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7.Тадж-Махал - жемчужина Вос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8.Поэзия в мусульманском мире Х1У-ХУ вв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9.Олицетворение как художественный прием в поэтике Востока. Междометия, Сердце - как образ-симво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0.Влияние художественной культуры мусульманского мира на культуру Европ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1.Суфизм как мистико-аскетическое течение в исла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2. Ассимиляция идей зороастризма, пантеизма, неоплатонизма и мистицизма Каббалы. 83.Суфизм -мистики Востока. Суфийские ордена и его обрядовая мистик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4.Правила и обычаи посвящения в суфийский орден. Язык и тайна суфизма. Чудеса и маг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5.Духовное усыновлени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6.Мулла Насреддин как образ суф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7.Ритуальная организация жизни суфиев. Дервиши: обряды, ритуалы. Караван сараев. 88.Метафоричность и афористичность суфийской культуры: анекдоты, притч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9. Образ совершенного человека в суфизм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0.Трансляция духовной культуры: нисбат, джазба, сулух, иджара. Особенности обучения суфийскому пу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91.Влияние суфизма на поэзию и художественную культуру Востока. Поэтическая символик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91.Символы Бога. Бог и возлюбленна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2.Творческая деятельность Омара Хайяма. Омар Хайям - математик и философ. Омар Хайям - поэт суфиев. Рубайят Омар Хайяма. Символика суфизма и рубай Омар Хайяма. 93.Газели — форма лирики Востока. Рифма и редиф метафора. Эпитеты. Персонификация. Культурологический контекст газелей и рубай</w:t>
      </w:r>
    </w:p>
    <w:p>
      <w:pPr>
        <w:pStyle w:val="Heading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4.Джами (1414-1492) - поэт суфиев. Символика Божественного. Проблема "добровольной нищеты". Проблема судьбы. Тема греха и религии. </w:t>
      </w:r>
    </w:p>
    <w:p>
      <w:pPr>
        <w:pStyle w:val="Heading"/>
        <w:jc w:val="left"/>
        <w:rPr/>
      </w:pPr>
      <w:r>
        <w:rPr>
          <w:b/>
          <w:color w:val="000000"/>
          <w:sz w:val="24"/>
          <w:szCs w:val="24"/>
        </w:rPr>
        <w:t xml:space="preserve">95.Тема любви, жизни и страданий в поэзии Джами. Образ возлюбленной. Цветовая символика-симфония поэзии суфизма.       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6.Содержание термина "арабская культура", "исламская культура", "культура мусульманского Востока"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97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Арабская культура и ее место в культуре мусульманского мир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98.. Духовно-нравственный паттерн арабских племен: Основные аксиологические ценности духовной культуры арабских племен в начале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9. Формирование движения ханифов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00.Мифологизация образа Мухаммеда. Коран и картина мира. Культ Аллаха. Рай. Идея предопределения.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олитика академического поведения и этики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В условиях КазНУ им. аль-Фараби Вы должны соблюдать ряд правил:</w:t>
      </w:r>
    </w:p>
    <w:p>
      <w:pPr>
        <w:pStyle w:val="21"/>
        <w:numPr>
          <w:ilvl w:val="0"/>
          <w:numId w:val="4"/>
        </w:numPr>
        <w:rPr/>
      </w:pPr>
      <w:r>
        <w:rPr/>
        <w:t>Не опаздывать на занятия</w:t>
      </w:r>
    </w:p>
    <w:p>
      <w:pPr>
        <w:pStyle w:val="21"/>
        <w:numPr>
          <w:ilvl w:val="0"/>
          <w:numId w:val="4"/>
        </w:numPr>
        <w:rPr/>
      </w:pPr>
      <w:r>
        <w:rPr/>
        <w:t>Не заниматься посторонними делами во время занятий, не разговаривать</w:t>
      </w:r>
    </w:p>
    <w:p>
      <w:pPr>
        <w:pStyle w:val="21"/>
        <w:numPr>
          <w:ilvl w:val="0"/>
          <w:numId w:val="4"/>
        </w:numPr>
        <w:rPr/>
      </w:pPr>
      <w:r>
        <w:rPr/>
        <w:t>Отключать сотовый телефон</w:t>
      </w:r>
    </w:p>
    <w:p>
      <w:pPr>
        <w:pStyle w:val="21"/>
        <w:numPr>
          <w:ilvl w:val="0"/>
          <w:numId w:val="4"/>
        </w:numPr>
        <w:rPr/>
      </w:pPr>
      <w:r>
        <w:rPr/>
        <w:t>Не пропускать занятия, в случае болезни представить справку</w:t>
      </w:r>
    </w:p>
    <w:p>
      <w:pPr>
        <w:pStyle w:val="21"/>
        <w:numPr>
          <w:ilvl w:val="0"/>
          <w:numId w:val="4"/>
        </w:numPr>
        <w:rPr/>
      </w:pPr>
      <w:r>
        <w:rPr/>
        <w:t>Пропущенные занятия отрабатывать в определенное преподавателем время</w:t>
      </w:r>
    </w:p>
    <w:p>
      <w:pPr>
        <w:pStyle w:val="21"/>
        <w:numPr>
          <w:ilvl w:val="0"/>
          <w:numId w:val="4"/>
        </w:numPr>
        <w:rPr/>
      </w:pPr>
      <w:r>
        <w:rPr/>
        <w:t>Знать, что в случае невыполнения заданий итоговая оценка снижается</w:t>
      </w:r>
    </w:p>
    <w:p>
      <w:pPr>
        <w:pStyle w:val="21"/>
        <w:numPr>
          <w:ilvl w:val="0"/>
          <w:numId w:val="4"/>
        </w:numPr>
        <w:rPr/>
      </w:pPr>
      <w:r>
        <w:rPr/>
        <w:t>Активно участвовать в учебном процессе, общественной жизни отделения культурологии, факультета, университета</w:t>
      </w:r>
    </w:p>
    <w:p>
      <w:pPr>
        <w:pStyle w:val="21"/>
        <w:numPr>
          <w:ilvl w:val="0"/>
          <w:numId w:val="4"/>
        </w:numPr>
        <w:rPr/>
      </w:pPr>
      <w:r>
        <w:rPr/>
        <w:t>Своевременно и содержательно выполнять домашние задания</w:t>
      </w:r>
    </w:p>
    <w:p>
      <w:pPr>
        <w:pStyle w:val="21"/>
        <w:numPr>
          <w:ilvl w:val="0"/>
          <w:numId w:val="4"/>
        </w:numPr>
        <w:rPr/>
      </w:pPr>
      <w:r>
        <w:rPr/>
        <w:t>Конструктивно поддерживать обратную связь на всех занятиях</w:t>
      </w:r>
    </w:p>
    <w:p>
      <w:pPr>
        <w:pStyle w:val="21"/>
        <w:numPr>
          <w:ilvl w:val="0"/>
          <w:numId w:val="4"/>
        </w:numPr>
        <w:rPr/>
      </w:pPr>
      <w:r>
        <w:rPr/>
        <w:t>Быть пунктуальным и обязательным</w:t>
      </w:r>
    </w:p>
    <w:p>
      <w:pPr>
        <w:pStyle w:val="21"/>
        <w:numPr>
          <w:ilvl w:val="0"/>
          <w:numId w:val="4"/>
        </w:numPr>
        <w:rPr/>
      </w:pPr>
      <w:r>
        <w:rPr/>
        <w:t>Быть толерантным, открытым и доброжелательным к сокурсникам и преподавателям</w:t>
      </w:r>
    </w:p>
    <w:p>
      <w:pPr>
        <w:pStyle w:val="21"/>
        <w:numPr>
          <w:ilvl w:val="0"/>
          <w:numId w:val="4"/>
        </w:numPr>
        <w:rPr/>
      </w:pPr>
      <w:r>
        <w:rPr/>
        <w:t>Исключить курение в здании университета</w:t>
      </w:r>
    </w:p>
    <w:p>
      <w:pPr>
        <w:pStyle w:val="21"/>
        <w:numPr>
          <w:ilvl w:val="0"/>
          <w:numId w:val="4"/>
        </w:numPr>
        <w:rPr/>
      </w:pPr>
      <w:r>
        <w:rPr/>
        <w:t>Быть восприимчивым к альтернативным подходам и нетрадиционным концептам, быть плюральным во взглядах и оценке сложных проблем гендера.</w:t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rPr>
          <w:lang w:val="en-US"/>
        </w:rPr>
      </w:pPr>
      <w:r>
        <w:rPr>
          <w:lang w:val="en-US"/>
        </w:rPr>
      </w:r>
    </w:p>
    <w:p>
      <w:pPr>
        <w:pStyle w:val="21"/>
        <w:numPr>
          <w:ilvl w:val="0"/>
          <w:numId w:val="0"/>
        </w:numPr>
        <w:ind w:left="643" w:hanging="360"/>
        <w:rPr>
          <w:lang w:val="en-US"/>
        </w:rPr>
      </w:pPr>
      <w:r>
        <w:rPr>
          <w:lang w:val="en-US"/>
        </w:rPr>
      </w:r>
    </w:p>
    <w:p>
      <w:pPr>
        <w:pStyle w:val="21"/>
        <w:numPr>
          <w:ilvl w:val="0"/>
          <w:numId w:val="0"/>
        </w:numPr>
        <w:ind w:left="643" w:hanging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философии и полит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культурной антропологии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етодического Совета (бюро) факультет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отокол № ___ от «_________» 2010 г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екан факультета А.Т. Кулсарие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 2010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Й КОМПЛЕКС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 дисциплине </w:t>
      </w:r>
      <w:r>
        <w:rPr>
          <w:b/>
          <w:bCs/>
          <w:sz w:val="28"/>
          <w:szCs w:val="28"/>
          <w:u w:val="single"/>
        </w:rPr>
        <w:t>«Античная культур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 </w:t>
      </w:r>
      <w:r>
        <w:rPr>
          <w:b/>
          <w:sz w:val="28"/>
          <w:szCs w:val="28"/>
          <w:u w:val="single"/>
        </w:rPr>
        <w:t>«культуролог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 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3 кре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2</w:t>
        <w:tab/>
        <w:tab/>
        <w:tab/>
        <w:tab/>
        <w:tab/>
        <w:tab/>
        <w:t>семестр –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 2 кредита</w:t>
        <w:tab/>
        <w:tab/>
        <w:tab/>
        <w:tab/>
        <w:t xml:space="preserve">          количество РК 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1 кредит</w:t>
        <w:tab/>
        <w:tab/>
        <w:tab/>
        <w:tab/>
        <w:t>всего аудиторных 45 час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__ кредита</w:t>
        <w:tab/>
        <w:tab/>
        <w:tab/>
        <w:t>всего внеаудиторных 3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СП (аудиторных) 1 кредит</w:t>
        <w:tab/>
        <w:tab/>
        <w:tab/>
        <w:t>трудоемкость  7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 1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0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pacing w:val="-12"/>
          <w:sz w:val="28"/>
          <w:szCs w:val="28"/>
        </w:rPr>
        <w:t>Учебно-методический комплекс разработа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основании Типового учебного плана направлений подготовки специальности «культурология»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hd w:fill="FFFFFF" w:val="clear"/>
        <w:spacing w:before="1930" w:after="0"/>
        <w:rPr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Рассмотрен и  рекомендован на заседании </w:t>
      </w:r>
      <w:r>
        <w:rPr>
          <w:spacing w:val="-4"/>
          <w:sz w:val="28"/>
          <w:szCs w:val="28"/>
          <w:u w:val="single"/>
        </w:rPr>
        <w:t>кафедры культурной антропологии</w:t>
      </w:r>
    </w:p>
    <w:p>
      <w:pPr>
        <w:pStyle w:val="Normal"/>
        <w:tabs>
          <w:tab w:val="clear" w:pos="708"/>
          <w:tab w:val="left" w:pos="1250" w:leader="none"/>
        </w:tabs>
        <w:jc w:val="both"/>
        <w:rPr/>
      </w:pPr>
      <w:r>
        <w:rPr>
          <w:spacing w:val="-13"/>
          <w:sz w:val="28"/>
          <w:szCs w:val="28"/>
        </w:rPr>
        <w:t>От  «</w:t>
      </w:r>
      <w:r>
        <w:rPr>
          <w:sz w:val="28"/>
          <w:szCs w:val="28"/>
          <w:lang w:val="kk-KZ"/>
        </w:rPr>
        <w:t xml:space="preserve">04.05» </w:t>
      </w:r>
      <w:r>
        <w:rPr>
          <w:spacing w:val="-10"/>
          <w:sz w:val="28"/>
          <w:szCs w:val="28"/>
        </w:rPr>
        <w:t>2010 г., протокол № 11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exact" w:line="317" w:before="5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exact" w:line="317" w:before="5" w:after="0"/>
        <w:rPr/>
      </w:pPr>
      <w:r>
        <w:rPr>
          <w:spacing w:val="-9"/>
          <w:sz w:val="28"/>
          <w:szCs w:val="28"/>
        </w:rPr>
        <w:t>Зав. кафедрой Абдигалиева Г.К.</w:t>
      </w:r>
      <w:r>
        <w:rPr>
          <w:sz w:val="28"/>
          <w:szCs w:val="28"/>
        </w:rPr>
        <w:tab/>
        <w:t>_____</w:t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exact" w:line="326" w:before="341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exact" w:line="326" w:before="341" w:after="0"/>
        <w:rPr/>
      </w:pPr>
      <w:r>
        <w:rPr>
          <w:spacing w:val="-9"/>
          <w:sz w:val="28"/>
          <w:szCs w:val="28"/>
        </w:rPr>
        <w:t>Преподаватель Абирова Б.И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right="-14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right="-14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right="-14" w:hanging="0"/>
        <w:rPr>
          <w:sz w:val="28"/>
          <w:szCs w:val="28"/>
          <w:u w:val="single"/>
        </w:rPr>
      </w:pPr>
      <w:r>
        <w:rPr>
          <w:spacing w:val="-14"/>
          <w:sz w:val="28"/>
          <w:szCs w:val="28"/>
        </w:rPr>
        <w:t>Офи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л. Амангельды, 61, каб. 208 , </w:t>
      </w:r>
      <w:r>
        <w:rPr>
          <w:bCs/>
          <w:sz w:val="28"/>
          <w:szCs w:val="28"/>
          <w:u w:val="single"/>
        </w:rPr>
        <w:t>тел.(8-3272) 674373 (внут.109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MD"/>
        </w:rPr>
        <w:t>редисловие</w:t>
      </w:r>
      <w:r>
        <w:rPr>
          <w:sz w:val="28"/>
          <w:szCs w:val="28"/>
          <w:lang w:val="en-US"/>
        </w:rPr>
        <w:t> </w:t>
      </w:r>
    </w:p>
    <w:p>
      <w:pPr>
        <w:pStyle w:val="TextBodyIndent"/>
        <w:ind w:left="283" w:firstLine="540"/>
        <w:rPr/>
      </w:pPr>
      <w:r>
        <w:rPr>
          <w:sz w:val="28"/>
          <w:szCs w:val="28"/>
          <w:lang w:val="ru-MD"/>
        </w:rPr>
        <w:t>У</w:t>
      </w:r>
      <w:r>
        <w:rPr>
          <w:sz w:val="28"/>
          <w:szCs w:val="28"/>
        </w:rPr>
        <w:t>чебная программа по дисциплине « Античная культура » составлена для студентов отделения культурологии в соответствии ГОСО по специальности культурология на основе кредитной технологии обучения.</w:t>
      </w:r>
    </w:p>
    <w:p>
      <w:pPr>
        <w:pStyle w:val="Style9"/>
        <w:ind w:hanging="0"/>
        <w:jc w:val="both"/>
        <w:rPr/>
      </w:pPr>
      <w:r>
        <w:rPr>
          <w:b/>
          <w:sz w:val="28"/>
          <w:szCs w:val="28"/>
        </w:rPr>
        <w:t xml:space="preserve">Краткое описание курса: </w:t>
      </w:r>
      <w:r>
        <w:rPr>
          <w:sz w:val="28"/>
          <w:szCs w:val="28"/>
        </w:rPr>
        <w:t>Рабочая программа по античной культуре, является базовым и предназначена для студентов 2 курса, обучающихся по специальности культурология. Предмет курс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нтичнай культура, рассмотренная через призму социальных закономерностей, объясняющих ее строение, становление, типологию, развитие, смену форм и способов ее функционирования в обществе, механизмы ее самосохранения и обновления в историческом процессе. </w:t>
      </w:r>
      <w:r>
        <w:rPr>
          <w:w w:val="101"/>
          <w:sz w:val="28"/>
          <w:szCs w:val="28"/>
        </w:rPr>
        <w:t>Учебная дисциплина "Античная культура" является важным разделом исторической культурологии,</w:t>
      </w:r>
      <w:r>
        <w:rPr>
          <w:spacing w:val="-1"/>
          <w:w w:val="101"/>
          <w:sz w:val="28"/>
          <w:szCs w:val="28"/>
        </w:rPr>
        <w:t xml:space="preserve"> восполняет одномерность, объектный характер профессионального и гуманитарного </w:t>
      </w:r>
      <w:r>
        <w:rPr>
          <w:w w:val="101"/>
          <w:sz w:val="28"/>
          <w:szCs w:val="28"/>
        </w:rPr>
        <w:t xml:space="preserve">образования. Основными методами изучения этой дисциплины являются: методы "идеальных типов", абстрагирования, анализа, принципы - культурного </w:t>
      </w:r>
      <w:r>
        <w:rPr>
          <w:spacing w:val="-1"/>
          <w:w w:val="101"/>
          <w:sz w:val="28"/>
          <w:szCs w:val="28"/>
        </w:rPr>
        <w:t>релятивизма, исторического и логического, от абстрактного к конкретному.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Цель преподавания курса </w:t>
      </w:r>
      <w:r>
        <w:rPr>
          <w:sz w:val="28"/>
          <w:szCs w:val="28"/>
        </w:rPr>
        <w:t>античной культуры является формирование у студентов представлений и знаний об особенностях динамики античной культуры. Преподавание данной дисциплины предполагает характеристику основных положений, шкалы ценностей, достижений культуры античного мира. В результате студент должен уяснить динамику, статику истории античн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проблемным контекстом антич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студентов к достижениям антич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этапов и периодов динамики антич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анализ символов, кодов античного ми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араллельно изучается с дисциплинами: теория культуры, история культуры, религиоведение, история мировой литературы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Основные формы компетенции бакалавр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пределять специфику, важные паттерны античной культуры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ритически анализировать основные достижения науки, философии, художественной культуры античного мира;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определять культурные механизмы влияния на аккультурацию человека, на процессы формирования человеческой культур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При освоении курса «Античная культура» студентам необходимо </w:t>
      </w:r>
      <w:r>
        <w:rPr>
          <w:b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стижения культуры антично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способы символизации культуры и основные паттерны антич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основные периоды динамики культуры античного мира.</w:t>
      </w:r>
    </w:p>
    <w:p>
      <w:pPr>
        <w:pStyle w:val="Heading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Бакалавр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базовыми, ключевыми понятиями, составляющими теоретическую основу для понимания проблематики культуры антично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паттерны антич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лизировать базовые источники интеллектуалов античной культуры.</w:t>
      </w:r>
    </w:p>
    <w:p>
      <w:pPr>
        <w:pStyle w:val="Heading"/>
        <w:ind w:firstLine="540"/>
        <w:jc w:val="both"/>
        <w:rPr/>
      </w:pPr>
      <w:r>
        <w:rPr>
          <w:b/>
          <w:szCs w:val="28"/>
        </w:rPr>
        <w:t>Должен овладеть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усвоить словарь основных понятий, терминов антич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проявить осведомленность об основных векторах динамики антич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знать динамику антич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Красная строка"/>
    <w:basedOn w:val="TextBody"/>
    <w:qFormat/>
    <w:pPr>
      <w:widowControl/>
      <w:snapToGrid w:val="true"/>
      <w:spacing w:lineRule="auto" w:line="240"/>
      <w:ind w:firstLine="21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2:00Z</dcterms:created>
  <dc:creator>User</dc:creator>
  <dc:description/>
  <dc:language>en-US</dc:language>
  <cp:lastModifiedBy>Azhar_zh</cp:lastModifiedBy>
  <dcterms:modified xsi:type="dcterms:W3CDTF">2012-09-07T05:43:00Z</dcterms:modified>
  <cp:revision>3</cp:revision>
  <dc:subject/>
  <dc:title>КАЗАХСКИЙ НАЦИОНАЛЬНЫЙ УНИВЕРСИТЕТ</dc:title>
</cp:coreProperties>
</file>